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 xml:space="preserve">Allegato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FAC SIMILE DOMAN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 Svi.Pro.Re. SP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Monsignor Ferro n. 1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127 Reggio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pec.svipror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…………………………………………………..nato/a ……………………… (….) il …………………………. e residente in ……………………………………… Prov. (….) cap ……...… Via …………………………………………….……….. n. ………… tel. ……… …….. Indirizzo mail…………………………………………… pec…………………………………… C.F. 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“</w:t>
      </w:r>
      <w:r>
        <w:rPr>
          <w:rFonts w:cs="Times New Roman" w:ascii="Times New Roman" w:hAnsi="Times New Roman"/>
          <w:bCs/>
          <w:i/>
          <w:sz w:val="24"/>
          <w:szCs w:val="24"/>
        </w:rPr>
        <w:t>Manifestazione d’interesse non finalizzata all’assunzione per l’affidamento di n.1 incarico di funzionario amministrativo a tempo pieno e determinato e n.1 incarico di consulente tecnico esperto di natura libero professionale nell’ambito del progetto “Preserva - Progetto di legalità ambientale per l’efficientamento energetico e funzionale delle derivazioni idriche di competenza della Città Metropolitana di Reggio Calabria contro la lotta allo spreco di acqua e all’abusivismo diffuso”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</w:t>
      </w:r>
      <w:r>
        <w:rPr>
          <w:rFonts w:cs="Times New Roman" w:ascii="Times New Roman" w:hAnsi="Times New Roman"/>
          <w:b/>
          <w:sz w:val="24"/>
          <w:szCs w:val="24"/>
        </w:rPr>
        <w:t xml:space="preserve">per l’incarico su individuato con la lettera “b)” di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carico di consulente tecnico esperto libero professional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conseguenze di cui agli artt. 75 e 76 del D.P.R. n. 445/2000 in caso di false dichiarazioni e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 essere cittadino appartenente al seguente Stato della U.E.:…….…………………….....…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 nello Stato di appartenenza o proveni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che escludono dall’elettorato attivo o che impediscano l’esercizio della prof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/a o dichiarato/a decaduto/a dall’impiego presso un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stati destituiti o dispensati da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iego presso una pubblica amministrazione per persistente insufficiente rendimento, ovvero non essere stati dichiarati decaduti o licenziati da un impiego statale, ai sensi d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. 127, primo comma, lettera d)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.................................................... conseguito presso............................................................ in data.............................. con votazione…….../.....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ause ostative a contrarre con un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ibito/a per legge all’esercizio della libera prof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conflitto di interessi con la Città Metropolitana di Reggio Calabria e/o Svi.Pro.Re. SP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/a collocato/a in quiesc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requisiti specifici di esperienza professionale e di formazione richiesti dall’art. 5 della Manifestazione d’interesse, desumibili dal curriculum alleg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conoscere e di accettare incondizionatamente tutte le disposizioni contenute nell’avviso di sele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e al trattamento dei propri dati personali, ai sensi del D.lgs. del 30/06/2003 n. 196, per l'espletamento della procedura comparativa e la successiva gestione del contra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’identità in corso di validità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atato e sottoscritto reso ai sensi del D.Lgs. 445/2000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svipro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6:00Z</dcterms:created>
  <dc:creator>a</dc:creator>
  <dc:description/>
  <cp:keywords/>
  <dc:language>en-US</dc:language>
  <cp:lastModifiedBy>Agostino Strati</cp:lastModifiedBy>
  <cp:lastPrinted>2024-12-02T09:51:00Z</cp:lastPrinted>
  <dcterms:modified xsi:type="dcterms:W3CDTF">2024-12-02T11:15:00Z</dcterms:modified>
  <cp:revision>3</cp:revision>
  <dc:subject/>
  <dc:title/>
</cp:coreProperties>
</file>