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la Città Metropolitana di Reggio Calab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34925</wp:posOffset>
                </wp:positionV>
                <wp:extent cx="810895" cy="651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1.3pt;mso-wrap-distance-left:9.05pt;mso-wrap-distance-right:9.05pt;mso-wrap-distance-top:0pt;mso-wrap-distance-bottom:0pt;margin-top:2.75pt;mso-position-vertical-relative:text;margin-left: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-278765</wp:posOffset>
                </wp:positionV>
                <wp:extent cx="1473835" cy="166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66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,00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alternativa, il contribuente può versare l’importo dovuto tramite modello F24, da presentarsi in modalità telematica. Compilare Sezione Erario - Codice Tributo 1552 - Anno di Riferimento 202_ - Importi a debito versati 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 pagata con mod.F24 va allegata alla domanda la quietanza di pagament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31.35pt;mso-wrap-distance-left:9.05pt;mso-wrap-distance-right:9.05pt;mso-wrap-distance-top:0pt;mso-wrap-distance-bottom:0pt;margin-top:-21.95pt;mso-position-vertical-relative:text;margin-left: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€</w:t>
                      </w:r>
                      <w:r>
                        <w:rPr>
                          <w:rFonts w:cs="Calibri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16,00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alternativa, il contribuente può versare l’importo dovuto tramite modello F24, da presentarsi in modalità telematica. Compilare Sezione Erario - Codice Tributo 1552 - Anno di Riferimento 202_ - Importi a debito versati 16,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 pagata con mod.F24 va allegata alla domanda la quietanza di pag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vi.Pro.Re. SPA</w:t>
      </w:r>
    </w:p>
    <w:p>
      <w:pPr>
        <w:pStyle w:val="Normal"/>
        <w:spacing w:before="0" w:after="0"/>
        <w:jc w:val="right"/>
        <w:rPr/>
      </w:pPr>
      <w:r>
        <w:rPr/>
        <w:t>c/o SETTORE 10 – TUTELA DEL TERRITORIO E DELL’AMBIENTE</w:t>
      </w:r>
    </w:p>
    <w:p>
      <w:pPr>
        <w:pStyle w:val="Normal"/>
        <w:spacing w:before="0" w:after="0"/>
        <w:jc w:val="right"/>
        <w:rPr/>
      </w:pPr>
      <w:r>
        <w:rPr/>
        <w:t>Via Monsignor Ferro (già via A. Cimino) n. 1/a</w:t>
      </w:r>
    </w:p>
    <w:p>
      <w:pPr>
        <w:pStyle w:val="Normal"/>
        <w:spacing w:before="0" w:after="0"/>
        <w:jc w:val="right"/>
        <w:rPr/>
      </w:pPr>
      <w:r>
        <w:rPr/>
        <w:t>89127 Reggio Calabria</w:t>
      </w:r>
    </w:p>
    <w:p>
      <w:pPr>
        <w:pStyle w:val="Normal"/>
        <w:spacing w:before="0" w:after="0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cittametropolitana.rc.it</w:t>
        </w:r>
      </w:hyperlink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Oggetto: Comunicazione per la RINUNCIA/DISMISSIONE della derivazione di acqua pubblica_________________(2) tramite n°____ pozzo/i (o opere di presa), sita nel Comune di_________________________, per uso _____________________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____________________________________, nato a _________________ il ___/___/_____ e residente nel Comune di ____________________________ (prov. ___) in via___________________________________________, in qualità di ___________________________(3), della (4) ___________________________ avente sede legale in __________________________________ P.Iva/C.Fisc.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 w:before="0" w:after="0"/>
        <w:jc w:val="both"/>
        <w:rPr/>
      </w:pPr>
      <w:r>
        <w:rPr/>
        <w:t>Di voler dismettere la derivazione di acqua pubblica (2)_________________ tramite n°_______ pozzo/i (o opere di presa), sita nel Comune di_______________________, per uso __________________, in località____________________________, via____________________________ n._______, particella catastale n._______________ foglio catastale n._____________ chiudendo e/o smantellando le opere come descritto nella relazione tecnica allegata alla presente (5).</w:t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  <w:t>Di rinunciare pertanto:</w:t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15875</wp:posOffset>
                </wp:positionV>
                <wp:extent cx="135255" cy="151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1.2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lla domanda di derivazione in corso di istruttoria di cui alla pratica n._________ del ________</w:t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17145</wp:posOffset>
                </wp:positionV>
                <wp:extent cx="13525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1.3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lla concessione rilasciata con provvedimento prot. n.___________ del 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che la data fissata</w:t>
      </w:r>
      <w:r>
        <w:rPr/>
        <w:t xml:space="preserve"> per l’inizio dei lavori di dismissione delle opere di derivazione è___________________ (se già fissata) ovvero verrà tempestivamente comunicata alla Città Metropolitana di Reggio Calabria Svi.Pro.Re. S.p.A. via Monsignor Ferro n. 1/a, 89127 Reggio Calabr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l termine dei lavori</w:t>
      </w:r>
      <w:r>
        <w:rPr/>
        <w:t>, il sottoscritto si impegna a trasmettere dichiarazione del tecnico abilitato circa l’avvenuto ripristino delle condizioni esistenti prima della costruzione delle opere. La stessa avrà titolo liberatorio al fine del pagamento dei canoni di concessione.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/>
        </w:rPr>
        <w:t>Allega alla presente quietanza del versamento PagoPA di € 80,00 da effettuarsi su www.cittametropolitana.rc.it sezione pagamenti – Concessioni adduzioni idriche Spese di istruttoria. Indicando quale causale: Spese di Istruttoria per chiusura/dismissione derivazione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Luogo___________ data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Note per la compilazione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Gli Enti Pubblici in carta semplice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Specificare se trattasi di acque sotterranee o superficiali e se trattasi di pozzi o opere di presa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Indicare: legale rappresentante; titolare; sindaco p.t.; altro (specificare)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Indicare: Ditta; Comune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La relazione tecnica illustrativa, a firma di tecnico abilitato, dovrà contenere: 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Corografia al 25.000 con indicazione dell’area interessata;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Planimetria catastale 1:2000, convenientemente estesa, con ubicazione del punto di presa rispetto al corpo idrico (per uso irriguo evidenziare la delimitazione dei terreni irrigati con indicazione delle relative particelle).</w:t>
      </w:r>
    </w:p>
    <w:p>
      <w:pPr>
        <w:pStyle w:val="Normal"/>
        <w:spacing w:lineRule="auto" w:line="276" w:before="0" w:after="0"/>
        <w:ind w:left="708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Pagi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di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ttametropolitana.r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5:00Z</dcterms:created>
  <dc:creator>Utente</dc:creator>
  <dc:description/>
  <dc:language>en-US</dc:language>
  <cp:lastModifiedBy>Agostino Strati</cp:lastModifiedBy>
  <cp:lastPrinted>2017-03-30T12:44:00Z</cp:lastPrinted>
  <dcterms:modified xsi:type="dcterms:W3CDTF">2025-03-13T09:35:00Z</dcterms:modified>
  <cp:revision>2</cp:revision>
  <dc:subject/>
  <dc:title/>
</cp:coreProperties>
</file>