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Città Metropolitana di Reggio Cala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4925</wp:posOffset>
                </wp:positionV>
                <wp:extent cx="810895" cy="65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1.3pt;mso-wrap-distance-left:9.05pt;mso-wrap-distance-right:9.05pt;mso-wrap-distance-top:0pt;mso-wrap-distance-bottom:0pt;margin-top:2.75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-349885</wp:posOffset>
                </wp:positionV>
                <wp:extent cx="1473835" cy="166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,00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pagata con mod.F24 va allegata alla domanda la quietanza di pagament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31.35pt;mso-wrap-distance-left:9.05pt;mso-wrap-distance-right:9.05pt;mso-wrap-distance-top:0pt;mso-wrap-distance-bottom:0pt;margin-top:-27.55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6,00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 pagata con mod.F24 va allegata alla domanda la quietanza di pag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vi.Pro.Re. SPA</w:t>
      </w:r>
    </w:p>
    <w:p>
      <w:pPr>
        <w:pStyle w:val="Normal"/>
        <w:spacing w:before="0" w:after="0"/>
        <w:jc w:val="right"/>
        <w:rPr/>
      </w:pPr>
      <w:r>
        <w:rPr/>
        <w:t>c/o SETTORE 10 – TUTELA DEL TERRITORIO E DELL’AMBIENTE</w:t>
      </w:r>
    </w:p>
    <w:p>
      <w:pPr>
        <w:pStyle w:val="Normal"/>
        <w:spacing w:before="0" w:after="0"/>
        <w:jc w:val="right"/>
        <w:rPr/>
      </w:pPr>
      <w:r>
        <w:rPr/>
        <w:t>Via Monsignor Ferro (già via A. Cimino) n. 1/a</w:t>
      </w:r>
    </w:p>
    <w:p>
      <w:pPr>
        <w:pStyle w:val="Normal"/>
        <w:spacing w:before="0" w:after="0"/>
        <w:jc w:val="right"/>
        <w:rPr/>
      </w:pPr>
      <w:r>
        <w:rPr/>
        <w:t>89127 Reggio Calabria</w:t>
      </w:r>
    </w:p>
    <w:p>
      <w:pPr>
        <w:pStyle w:val="Normal"/>
        <w:spacing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ittametropolitana.rc.it</w:t>
        </w:r>
      </w:hyperlink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voltura della derivazione di acqua pubblica_________________(2) tramite n°____ pozzo/i (o opere di presa), sita nel Comune di__________________, per uso 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, nato a _________________ il ___/___/_____ e residente nel Comune di ____________________________ (prov. ___) in via________________________________________, in qualità di ___________________________(3), della (4) ____________________ avente sede legale in ______________________P.Iva/C.Fisc.______________________mail___________________ tel.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Di aver acquistato la proprietà nella quale ricade la derivazione di acqua pubblica (2)_________________ tramite n°_______ pozzo/i (o opere di presa), sita nel Comune di_______________________, per uso __________________, in località____________________________, via____________________________ n._______, particella catastale n._______________ foglio catastale n._____________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0"/>
          <w:szCs w:val="20"/>
        </w:rPr>
        <w:t>Di chiedere pertanto: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15875</wp:posOffset>
                </wp:positionV>
                <wp:extent cx="13525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.2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voltura alla domanda di derivazione in corso di istruttoria di cui alla pratica n._________ del _____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17145</wp:posOffset>
                </wp:positionV>
                <wp:extent cx="13525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.3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voltura alla concessione rilasciata con provvedimento prot. n.___________ del 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ià intestata al Sig. __________________________________________ C.F. 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in ___________________Prov.__________ in data: ________/ ________/ ________ e residente nel Comune di _________________________ Prov. ______ in via _________________________Tel. 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, inoltre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la destinazione della corrispondenza e di ogni altro atto debba essere inviata al seguente recapito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Via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CAP ______________ Città ______________________________________________________ Prov. 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>Luogo_____________________ data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alla present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etanza del versamento PagoPA di € 80,00 da effettuarsi su www.cittametropolitana.rc.it sezione pagamenti – Concessioni adduzioni idriche Spese di istruttori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l’atto di acquisto/proprietà</w:t>
      </w:r>
    </w:p>
    <w:p>
      <w:pPr>
        <w:pStyle w:val="Paragrafoelenco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la visura catastale aggiornat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Copia di un documento di identità in corso di validità</w:t>
      </w:r>
    </w:p>
    <w:p>
      <w:pPr>
        <w:pStyle w:val="Normal"/>
        <w:spacing w:lineRule="auto" w:line="276" w:before="0" w:after="0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sz w:val="14"/>
        <w:szCs w:val="14"/>
      </w:rPr>
    </w:pPr>
    <w:r>
      <w:rPr>
        <w:b/>
        <w:sz w:val="14"/>
        <w:szCs w:val="14"/>
      </w:rPr>
      <w:t>Note per la compilazione:</w:t>
    </w:r>
  </w:p>
  <w:p>
    <w:pPr>
      <w:pStyle w:val="Paragrafoelenco"/>
      <w:numPr>
        <w:ilvl w:val="0"/>
        <w:numId w:val="1"/>
      </w:numPr>
      <w:spacing w:before="0" w:after="0"/>
      <w:contextualSpacing/>
      <w:jc w:val="both"/>
      <w:rPr/>
    </w:pPr>
    <w:r>
      <w:rPr>
        <w:b/>
        <w:sz w:val="14"/>
        <w:szCs w:val="14"/>
      </w:rPr>
      <w:t>Gli Enti Pubblici in carta semplice.      (2) Specificare se trattasi di acque sotterranee o superficiali e se trattasi di pozzi o opere di presa.</w:t>
    </w:r>
  </w:p>
  <w:p>
    <w:pPr>
      <w:pStyle w:val="Paragrafoelenco"/>
      <w:numPr>
        <w:ilvl w:val="0"/>
        <w:numId w:val="2"/>
      </w:numPr>
      <w:spacing w:before="0" w:after="0"/>
      <w:contextualSpacing/>
      <w:jc w:val="both"/>
      <w:rPr/>
    </w:pPr>
    <w:r>
      <w:rPr>
        <w:b/>
        <w:sz w:val="14"/>
        <w:szCs w:val="14"/>
      </w:rPr>
      <w:t>Indicare: legale rappresentante; titolare; sindaco p.t.; altro (specificare).        (4) Indicare: Ditta; Comune.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1:00Z</dcterms:created>
  <dc:creator>Utente</dc:creator>
  <dc:description/>
  <dc:language>en-US</dc:language>
  <cp:lastModifiedBy>Agostino Strati</cp:lastModifiedBy>
  <cp:lastPrinted>2018-11-08T10:50:00Z</cp:lastPrinted>
  <dcterms:modified xsi:type="dcterms:W3CDTF">2025-03-13T09:31:00Z</dcterms:modified>
  <cp:revision>2</cp:revision>
  <dc:subject/>
  <dc:title/>
</cp:coreProperties>
</file>