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zxx" w:eastAsia="en-US"/>
        </w:rPr>
      </w:pPr>
      <w:r>
        <w:rPr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7620</wp:posOffset>
            </wp:positionV>
            <wp:extent cx="54038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6405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4.2pt;mso-wrap-distance-left:9.05pt;mso-wrap-distance-right:9.05pt;mso-wrap-distance-top:0pt;mso-wrap-distance-bottom:0pt;margin-top:0.8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5240</wp:posOffset>
                </wp:positionV>
                <wp:extent cx="1473835" cy="166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pagata con mod.F24 va allegata alla domanda la quietanza di paga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1.35pt;mso-wrap-distance-left:9.05pt;mso-wrap-distance-right:9.05pt;mso-wrap-distance-top:0pt;mso-wrap-distance-bottom:0pt;margin-top:1.2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€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 pagata con mod.F24 va allegata alla domanda la quietanza di pag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CITTA’ METROPOLITANA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  <w:r>
        <w:rPr/>
        <w:t>DI REGGIO CALABRIA</w:t>
      </w:r>
    </w:p>
    <w:p>
      <w:pPr>
        <w:pStyle w:val="Normal"/>
        <w:spacing w:lineRule="auto" w:line="360"/>
        <w:ind w:left="2832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VI.PRO.RE. SPA        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firstLine="708"/>
        <w:jc w:val="right"/>
        <w:rPr/>
      </w:pPr>
      <w:r>
        <w:rPr>
          <w:b/>
        </w:rPr>
        <w:t xml:space="preserve">C/O </w:t>
      </w:r>
      <w:r>
        <w:rPr>
          <w:b/>
        </w:rPr>
        <w:t>SETTORE 10</w:t>
      </w:r>
      <w:r>
        <w:rPr/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1755</wp:posOffset>
                </wp:positionV>
                <wp:extent cx="1964055" cy="1038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firstLine="708"/>
        <w:jc w:val="right"/>
        <w:rPr/>
      </w:pPr>
      <w:r>
        <w:rPr/>
        <w:t>TUTELA DEL TERRITORIO E DELL’AMBIENTE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firstLine="708"/>
        <w:jc w:val="right"/>
        <w:rPr/>
      </w:pPr>
      <w:r>
        <w:rPr/>
        <w:t>VIA  MONSIGNOR FERRO N. 1/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firstLine="708"/>
        <w:jc w:val="right"/>
        <w:rPr>
          <w:b/>
          <w:b/>
        </w:rPr>
      </w:pPr>
      <w:r>
        <w:rPr>
          <w:b/>
        </w:rPr>
        <w:t>89127 REGGIO CALABRIA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protocollo@pec.cittametropolitana.rc.it</w:t>
        </w:r>
      </w:hyperlink>
    </w:p>
    <w:p>
      <w:pPr>
        <w:pStyle w:val="Normal"/>
        <w:spacing w:lineRule="auto" w:line="360"/>
        <w:ind w:left="2832" w:firstLine="708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i/>
          <w:iCs/>
          <w:sz w:val="22"/>
          <w:szCs w:val="22"/>
        </w:rPr>
        <w:t xml:space="preserve">T.U. 11/12/1933 n. 1775 - art. 7. </w:t>
      </w:r>
      <w:r>
        <w:rPr>
          <w:b/>
          <w:bCs/>
          <w:i/>
          <w:iCs/>
          <w:sz w:val="22"/>
          <w:szCs w:val="22"/>
        </w:rPr>
        <w:t xml:space="preserve">Domanda di concessione ad USO IDROELETRICO per piccola derivazione di acque superficiali dal corso d’acqua/Lago/Sorgiva </w:t>
      </w:r>
      <w:r>
        <w:rPr>
          <w:i/>
          <w:iCs/>
          <w:sz w:val="22"/>
          <w:szCs w:val="22"/>
        </w:rPr>
        <w:t>denominato</w:t>
      </w:r>
      <w:r>
        <w:rPr>
          <w:b/>
          <w:bCs/>
          <w:i/>
          <w:iCs/>
          <w:sz w:val="22"/>
          <w:szCs w:val="22"/>
        </w:rPr>
        <w:t>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__________________________ da impianto in serie sulla rete acquedottistica/Consorzio di Bonifica denominato___________________________in territorio del Comune di____________________________ 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da produrre in n. 1 copia in carta bollata e  n. 1 in formato elettronic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10"/>
        <w:gridCol w:w="1125"/>
        <w:gridCol w:w="6795"/>
        <w:gridCol w:w="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* INDICARE OBBLIGATORIAM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L CODICE FISCAL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LA MAIL/P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 IL NUMERO DI TELEFO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EL RICHIEDE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* ……………………………………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*……………………………………………………… il *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*……………………………………., via *…………………….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* ……………………………. tel.* ……………………...… e- mail*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* 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*………………………………….., via*………………………….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* ………………………... tel. *………….………..…. e-mail *…..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proprie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re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/ legale rappresentante …………………..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, via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 …………………………,via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/P.I. …………………………………… tel. 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nico asseverante 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formità delle ope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alizza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………………………..……………… C.F. …………….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 il ………………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.……, via ……………………………… … n. 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critto all’ordine …… ……. ……... di / della 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 n. …….……. tel. …..……………. e-mail 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deriv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………località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 ………………………………………sx – dx idraulica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…………adiacente la particella/e …………..………..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ordinate ………………………………quota soglia sfiorante………….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event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titu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 località 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…………………………………………… sx – dx idraulica ….…….….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 ……………… adiacente la particella/e ………..…………….. coordinate …………………….……….…….. quota restituzione …………….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tità di acqua richiest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 giustificare dettagliatamen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 apposita relazione su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bbisogno nell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umentazione tecnica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tata max (l/s) ………………. portata media (l/s)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to …………………… potenza nominale media (uso idroelettrico)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volume di prelievo: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ax ………………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in………………….……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ficie irrigata 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droelettrico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>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>.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so preminente </w:t>
            </w:r>
            <w:r>
              <w:rPr>
                <w:sz w:val="16"/>
                <w:szCs w:val="16"/>
              </w:rPr>
              <w:t>(da indicare in caso di usi plurimi) …………………………………………………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CONGIUNTA DEL TECNICO E DEL RICHIEDENT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GNUNO PER LE PROPRIE RESPONSABILITÀ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/>
            </w:pPr>
            <w:r>
              <w:rPr>
                <w:sz w:val="20"/>
                <w:szCs w:val="20"/>
              </w:rPr>
              <w:t>I sottoscritti, relativamente alla presente istanza, essendo a conoscenza delle sanzioni penali richiamate dall’art. 76 del D.P.R. 28 dicembre 2000 n. 445 in caso di falsità in atti e dichiarazione mendaci e del fatto che comportano la perdita del beneficio ottenuto confermano quanto sopra esposto 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NO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/>
            </w:pPr>
            <w:r>
              <w:rPr>
                <w:sz w:val="20"/>
                <w:szCs w:val="20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20"/>
                <w:szCs w:val="20"/>
              </w:rPr>
              <w:t xml:space="preserve"> </w:t>
            </w:r>
            <w:r>
              <w:rPr>
                <w:rFonts w:cs="Wingdings-Regular;Times New Roman" w:ascii="Wingdings-Regular;Times New Roman" w:hAnsi="Wingdings-Regular;Times New Roman"/>
                <w:sz w:val="20"/>
                <w:szCs w:val="20"/>
              </w:rPr>
              <w:t xml:space="preserve">di essere </w:t>
            </w:r>
            <w:r>
              <w:rPr>
                <w:sz w:val="20"/>
                <w:szCs w:val="20"/>
              </w:rPr>
              <w:t xml:space="preserve"> a conoscenza , che a concessione ottenuta dovrà essere presentato il progetto esecutivo delle opere e che al termine dei lavori dovrà essere emesso un certificato di collaudo che attesti la conformità dell'opera al progetto presenta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l richiedente</w:t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b/>
                <w:bCs/>
                <w:sz w:val="20"/>
                <w:szCs w:val="20"/>
              </w:rPr>
              <w:t xml:space="preserve">il tecnico </w:t>
            </w:r>
            <w:r>
              <w:rPr>
                <w:sz w:val="20"/>
                <w:szCs w:val="20"/>
              </w:rPr>
              <w:t>(timbro e firma)_____________________________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TECNICO PROGETTISTA SULLA CONGRUENZA DEL PROG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 I DATI RIPORTATI NELLA DOMANDA DI CONCESSION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domanda di concessione sopra esposta e alla documentazione tecnica allegata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rogetto della derivazione è coerente con i dati riportati nella stessa domanda, con particolare riguardo a quanto riportato nelle sezioni contrassegnate con le lettere D-E-F-G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l tecnico </w:t>
            </w:r>
            <w:r>
              <w:rPr>
                <w:sz w:val="18"/>
                <w:szCs w:val="18"/>
              </w:rPr>
              <w:t>(timbro e firma)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PROPRIETARI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nel caso sia diverso dal richiedent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in qualità di proprietario dei terreni di cui alla presente, conferma i dati sopra esposti e autorizza il richiedente all’esecuzione delle suddette opere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il proprietario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(allegare fotocopia di un documento di identità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i allegano alla domanda, pena restituzione per improcedibilità:</w:t>
        <w:tab/>
        <w:tab/>
        <w:tab/>
        <w:tab/>
        <w:tab/>
        <w:tab/>
        <w:tab/>
        <w:tab/>
        <w:tab/>
        <w:t xml:space="preserve">     </w:t>
      </w:r>
    </w:p>
    <w:tbl>
      <w:tblPr>
        <w:tblW w:w="94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284"/>
        <w:gridCol w:w="30"/>
        <w:gridCol w:w="11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Quietanza di versamento </w:t>
            </w:r>
            <w:r>
              <w:rPr>
                <w:sz w:val="18"/>
                <w:szCs w:val="18"/>
              </w:rPr>
              <w:t xml:space="preserve">PagoPA </w:t>
            </w:r>
            <w:r>
              <w:rPr>
                <w:b/>
                <w:sz w:val="18"/>
                <w:szCs w:val="18"/>
              </w:rPr>
              <w:t>di € 180,00</w:t>
            </w:r>
            <w:r>
              <w:rPr>
                <w:sz w:val="18"/>
                <w:szCs w:val="18"/>
              </w:rPr>
              <w:t xml:space="preserve"> da effettuarsi su www.cittametropolitana.rc.it sezione pagamenti – Concessioni adduzioni idriche Spese di istruttori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a da bollo da € 16,00 per pubblicazione istanza sul B.U.R.C. Calabria. </w:t>
            </w:r>
            <w:r>
              <w:rPr>
                <w:bCs/>
                <w:sz w:val="20"/>
                <w:szCs w:val="20"/>
              </w:rPr>
              <w:t>Per gli Enti pubblici vige l’esenzione dell’imposta di bollo ai sensi del D.P.R. 26/10/1972 n.64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o di iscrizione alla CCIAA corredato da apposita dicitura antimafia, oppure:</w:t>
              <w:br/>
              <w:t>- Autocertificazione relativa all' iscrizione alla Camera di Commercio dichiarando: le generalità dei legali rappresentanti della Società/Ditta/Impresa; che la Società non si trova in stato di liquidazione o fallimento, non ha presentato istanza di concordato preventivo o di amministrazione controllata, né a tali procedure è stata sottoposta nel precedente quinquennio; i poteri;il capitale;l’oggetto sociale ;</w:t>
              <w:br/>
              <w:t>- Autocertificazione sostitutiva del Certificato Prefettizio Antimafia ai sensi della L. 575/1965 e della L. 55/1990 ;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getto della derivazione </w:t>
            </w:r>
            <w:r>
              <w:rPr>
                <w:sz w:val="20"/>
                <w:szCs w:val="20"/>
              </w:rPr>
              <w:t>(a firma di professionista abilitato in n. 3 di cui una in formato elettronico copie) composto dai seguenti elaborati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illustrante modo e scopo del prelevamento d’acqua e delle opere relative, quantitativo da derivare, modalità, tempi, referenze catastali e tutte le caratteristiche della derivazione e dell’eventuale restituzione e deflusso minimo ambiental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14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ogeologica e idraulica sul calcolo della portata minima, massima e media del corso d'acqua, che graficamente dovrà essere riportata nella sezione in corrispondenza dell’opera di pres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geologica e geotecnica (redatta ai sensi di quanto previsto dal Decreto Ministeriale. Lavori Pub-blici 11 marzo 1988 e relativa Circolare n. 30483 del 24 settembre 1988 – Legge 2 febbraio 1974,n. 64 art. 1 – d.m. 11 marzo 1988.) e ss.mm.ii. “Devono essere esposte le principali notizie geognostiche sui bacini utilizzati per la raccolta delle acque”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Relazione sul fabbisogno sull'uso della risorsa d'acqua nel caso di usi plurimi ripartizione del volume annuo trai vari usi con indicazione del salto utile e della potenza installat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rografia dell’I.G.M. in scala 1:25.000 e planimetria in scala 1:10.000 con indicata l’ubicazione dell’oper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topografic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i longitudinali e sezioni trasversali del corso d’acqua e dell’eventuale canale derivator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articolari costruttivi in pianta, prospetto e sezione dell’opera di presa e dell’eventuale restituzione in scala non inferiore a 1:100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’art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metria catastale con un intorno significativo, comprese le aree di salvaguardia nel caso di acque destinate al consumo uman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Certificato catastale o altro atto comprovante la proprietà degli immobili interessati dalla derivazione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i Incidenza relativa a piani, programmi e progetti , nel caso in cui l'impianto ricada in area di zone di protezione speciale art.3 del regolamento della procedura di valutazione di incidenza Delibera Giunta Regionale n° 749 del 04/11/2009 – Dipartimento politiche dell'ambiente Regione Calabri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elazione idraulica sul calcolo della portata minima, massima e media del corso d'acqua, che graficamente dovrà essere riportata nella sezione in corrispondenza dell’opera di pres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4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scrizioni delle opere esistent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ano esproprio delle particelle interessate dall' Opera di presa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umentazione fotografic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4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chema del ciclo delle acque e relazione descrittiva dall’opera di presa fino alla restituzion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ostitutiva di atto di notorietà del professionista o dei professionisti sottoscrittori degli elaborati progettuali, redatta nelle forme di cui al D.P.R. n.445/2000 secondo il modello di cui all’Allegato A della Legge Regionale Regione Calabria n.25 del 3 agosto 2018, attestante il pagamento delle correlate spettanze da parte del committente. La mancata presentazione del modello di cui all’Allegato A costituisce motivo ostativo per il completamento dell’iter amministrativo fino all’avvenuta integrazion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IMPORTANTE</w:t>
            </w:r>
            <w:r>
              <w:rPr>
                <w:sz w:val="18"/>
                <w:szCs w:val="18"/>
              </w:rPr>
              <w:t xml:space="preserve">: ai fini dell’ottenimento del </w:t>
            </w:r>
            <w:r>
              <w:rPr>
                <w:b/>
                <w:bCs/>
                <w:sz w:val="18"/>
                <w:szCs w:val="18"/>
              </w:rPr>
              <w:t>parere preliminare e vincolante dell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utorita' di Bacino Distrettuale dell'Appennino Meridionale </w:t>
            </w:r>
            <w:r>
              <w:rPr>
                <w:sz w:val="18"/>
                <w:szCs w:val="18"/>
              </w:rPr>
              <w:t xml:space="preserve">ex comma 2 dell’art. 7 del R.D. 1775/1933 (come modificato dal comma 1 dell’art. 96 del D.Lgs. 152/2006), la documentazione tecnica dovrà contenere, a cura del richiedente e del tecnico progettista quanto prescritto nelle </w:t>
            </w:r>
            <w:r>
              <w:rPr>
                <w:b/>
                <w:bCs/>
                <w:sz w:val="18"/>
                <w:szCs w:val="18"/>
              </w:rPr>
              <w:t xml:space="preserve">delibere n. 13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calcolo </w:t>
            </w:r>
            <w:r>
              <w:rPr>
                <w:b/>
                <w:bCs/>
                <w:i/>
                <w:iCs/>
                <w:sz w:val="18"/>
                <w:szCs w:val="18"/>
              </w:rPr>
              <w:t>del Deflusso Minimo Vitale/Ambientale</w:t>
            </w:r>
            <w:r>
              <w:rPr>
                <w:sz w:val="18"/>
                <w:szCs w:val="18"/>
              </w:rPr>
              <w:t xml:space="preserve">) e </w:t>
            </w:r>
            <w:r>
              <w:rPr>
                <w:b/>
                <w:bCs/>
                <w:sz w:val="18"/>
                <w:szCs w:val="18"/>
              </w:rPr>
              <w:t xml:space="preserve">n. 14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documentazione tecnica</w:t>
            </w:r>
            <w:r>
              <w:rPr>
                <w:sz w:val="18"/>
                <w:szCs w:val="18"/>
              </w:rPr>
              <w:t>), emanate dal Comitato Istituzionale ABR il 17/07/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18"/>
          <w:szCs w:val="18"/>
        </w:rPr>
        <w:t xml:space="preserve">Ulteriori chiarimenti potranno essere forniti presso la Svi.Pro.Re. SPA nei giorni di </w:t>
      </w:r>
      <w:r>
        <w:rPr>
          <w:b/>
          <w:i/>
          <w:iCs/>
          <w:sz w:val="18"/>
          <w:szCs w:val="18"/>
        </w:rPr>
        <w:t>Lunedì e Mercoledì</w:t>
      </w:r>
      <w:r>
        <w:rPr>
          <w:i/>
          <w:iCs/>
          <w:sz w:val="18"/>
          <w:szCs w:val="18"/>
        </w:rPr>
        <w:t xml:space="preserve">  dalle ore  </w:t>
      </w:r>
      <w:r>
        <w:rPr>
          <w:b/>
          <w:i/>
          <w:iCs/>
          <w:sz w:val="18"/>
          <w:szCs w:val="18"/>
        </w:rPr>
        <w:t>09,00</w:t>
      </w:r>
      <w:r>
        <w:rPr>
          <w:i/>
          <w:iCs/>
          <w:sz w:val="18"/>
          <w:szCs w:val="18"/>
        </w:rPr>
        <w:t xml:space="preserve">  alle ore  </w:t>
      </w:r>
      <w:r>
        <w:rPr>
          <w:b/>
          <w:bCs/>
          <w:i/>
          <w:iCs/>
          <w:sz w:val="18"/>
          <w:szCs w:val="18"/>
        </w:rPr>
        <w:t xml:space="preserve">12,00 </w:t>
      </w:r>
      <w:r>
        <w:rPr>
          <w:b/>
          <w:i/>
          <w:iCs/>
          <w:sz w:val="18"/>
          <w:szCs w:val="18"/>
        </w:rPr>
        <w:t xml:space="preserve"> e telefonicamente al n. 0965.498314 oppure via mail all’indirizzo: </w:t>
      </w:r>
      <w:hyperlink r:id="rId4">
        <w:r>
          <w:rPr>
            <w:rStyle w:val="InternetLink"/>
            <w:b/>
            <w:i/>
            <w:iCs/>
            <w:sz w:val="18"/>
            <w:szCs w:val="18"/>
          </w:rPr>
          <w:t>pozzi@sviprore.it</w:t>
        </w:r>
      </w:hyperlink>
      <w:r>
        <w:rPr>
          <w:b/>
          <w:i/>
          <w:iCs/>
          <w:sz w:val="18"/>
          <w:szCs w:val="18"/>
        </w:rPr>
        <w:t xml:space="preserve"> oppure via pec all’indirizzo: </w:t>
      </w:r>
      <w:hyperlink r:id="rId5">
        <w:r>
          <w:rPr>
            <w:rStyle w:val="InternetLink"/>
            <w:b/>
            <w:i/>
            <w:iCs/>
            <w:sz w:val="18"/>
            <w:szCs w:val="18"/>
          </w:rPr>
          <w:t>pozzi@pec.sviprore.it</w:t>
        </w:r>
      </w:hyperlink>
      <w:r>
        <w:rPr>
          <w:b/>
          <w:i/>
          <w:iCs/>
          <w:sz w:val="18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4"/>
      </w:rPr>
      <w:t xml:space="preserve">                                                                    </w:t>
    </w:r>
    <w:r>
      <w:rPr>
        <w:sz w:val="14"/>
        <w:szCs w:val="14"/>
      </w:rPr>
      <w:t xml:space="preserve">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color w:val="FF0000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;Courier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ittametropolitana.rc.it" TargetMode="External"/><Relationship Id="rId4" Type="http://schemas.openxmlformats.org/officeDocument/2006/relationships/hyperlink" Target="mailto:pozzi@sviprore.it" TargetMode="External"/><Relationship Id="rId5" Type="http://schemas.openxmlformats.org/officeDocument/2006/relationships/hyperlink" Target="mailto:pozzi@pec.svipror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4:00Z</dcterms:created>
  <dc:creator>nino caracciolo</dc:creator>
  <dc:description/>
  <dc:language>en-US</dc:language>
  <cp:lastModifiedBy>Agostino Strati</cp:lastModifiedBy>
  <cp:lastPrinted>2013-05-07T09:22:00Z</cp:lastPrinted>
  <dcterms:modified xsi:type="dcterms:W3CDTF">2025-03-13T09:44:00Z</dcterms:modified>
  <cp:revision>2</cp:revision>
  <dc:subject/>
  <dc:title/>
</cp:coreProperties>
</file>