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lang w:val="zxx" w:eastAsia="en-US"/>
        </w:rPr>
      </w:pPr>
      <w:r>
        <w:rPr>
          <w:lang w:val="zx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0</wp:posOffset>
            </wp:positionH>
            <wp:positionV relativeFrom="paragraph">
              <wp:posOffset>7620</wp:posOffset>
            </wp:positionV>
            <wp:extent cx="54038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964055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96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TICA N° 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94.2pt;mso-wrap-distance-left:9.05pt;mso-wrap-distance-right:9.05pt;mso-wrap-distance-top:0pt;mso-wrap-distance-bottom:0pt;margin-top:0.8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TICA N°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15240</wp:posOffset>
                </wp:positionV>
                <wp:extent cx="1473835" cy="166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66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alternativa, il contribuente può versare l’importo dovuto tramite modello F24, da presentarsi in modalità telematica. Compilare Sezione Erario - Codice Tributo 1552 - Anno di Riferimento 202_ - Importi a debito versati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 pagata con mod.F24 va allegata alla domanda la quietanza di pagament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31.35pt;mso-wrap-distance-left:9.05pt;mso-wrap-distance-right:9.05pt;mso-wrap-distance-top:0pt;mso-wrap-distance-bottom:0pt;margin-top:1.2pt;mso-position-vertical-relative:text;margin-left:15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€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alternativa, il contribuente può versare l’importo dovuto tramite modello F24, da presentarsi in modalità telematica. Compilare Sezione Erario - Codice Tributo 1552 - Anno di Riferimento 202_ - Importi a debito versati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 pagata con mod.F24 va allegata alla domanda la quietanza di pag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firstLine="708"/>
        <w:jc w:val="right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>CITTA’ METROPOLITANA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 xml:space="preserve"> </w:t>
      </w:r>
      <w:r>
        <w:rPr/>
        <w:t>DI REGGIO CALABRIA</w:t>
      </w:r>
    </w:p>
    <w:p>
      <w:pPr>
        <w:pStyle w:val="Normal"/>
        <w:spacing w:lineRule="auto" w:line="360"/>
        <w:ind w:left="2832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I.PRO.RE. SPA        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</w:tabs>
        <w:spacing w:lineRule="auto" w:line="360"/>
        <w:ind w:left="2832" w:firstLine="708"/>
        <w:jc w:val="right"/>
        <w:rPr/>
      </w:pPr>
      <w:r>
        <w:rPr>
          <w:b/>
        </w:rPr>
        <w:t xml:space="preserve">C/O </w:t>
      </w:r>
      <w:r>
        <w:rPr>
          <w:b/>
        </w:rPr>
        <w:t>SETTORE 10</w:t>
      </w:r>
      <w:r>
        <w:rPr/>
        <w:t xml:space="preserve">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71755</wp:posOffset>
                </wp:positionV>
                <wp:extent cx="1964055" cy="1038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3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81.8pt;mso-wrap-distance-left:9.05pt;mso-wrap-distance-right:9.05pt;mso-wrap-distance-top:0pt;mso-wrap-distance-bottom:0pt;margin-top:-5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3686" w:leader="none"/>
        </w:tabs>
        <w:spacing w:lineRule="auto" w:line="360"/>
        <w:ind w:left="2832" w:firstLine="708"/>
        <w:jc w:val="right"/>
        <w:rPr/>
      </w:pPr>
      <w:r>
        <w:rPr/>
        <w:t>TUTELA DEL TERRITORIO E DELL’AMBIENTE</w:t>
      </w:r>
    </w:p>
    <w:p>
      <w:pPr>
        <w:pStyle w:val="Normal"/>
        <w:tabs>
          <w:tab w:val="clear" w:pos="709"/>
          <w:tab w:val="left" w:pos="7722" w:leader="none"/>
        </w:tabs>
        <w:spacing w:lineRule="auto" w:line="360"/>
        <w:ind w:left="2832" w:firstLine="708"/>
        <w:jc w:val="right"/>
        <w:rPr/>
      </w:pPr>
      <w:r>
        <w:rPr/>
        <w:t>VIA  MONSIGNOR FERRO N. 1/A</w:t>
      </w:r>
    </w:p>
    <w:p>
      <w:pPr>
        <w:pStyle w:val="Normal"/>
        <w:tabs>
          <w:tab w:val="clear" w:pos="709"/>
          <w:tab w:val="left" w:pos="7722" w:leader="none"/>
        </w:tabs>
        <w:spacing w:lineRule="auto" w:line="360"/>
        <w:ind w:left="2832" w:firstLine="708"/>
        <w:jc w:val="right"/>
        <w:rPr>
          <w:b/>
          <w:b/>
        </w:rPr>
      </w:pPr>
      <w:r>
        <w:rPr>
          <w:b/>
        </w:rPr>
        <w:t xml:space="preserve">89127 REGGIO CALABRIA 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 xml:space="preserve">PEC: </w:t>
      </w:r>
      <w:hyperlink r:id="rId3">
        <w:r>
          <w:rPr>
            <w:rStyle w:val="InternetLink"/>
          </w:rPr>
          <w:t>protocollo@pec.cittametropolitana.rc.it</w:t>
        </w:r>
      </w:hyperlink>
    </w:p>
    <w:p>
      <w:pPr>
        <w:pStyle w:val="Normal"/>
        <w:spacing w:lineRule="auto" w:line="360"/>
        <w:ind w:left="2832" w:firstLine="708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Oggetto : </w:t>
      </w:r>
      <w:r>
        <w:rPr>
          <w:i/>
          <w:iCs/>
          <w:sz w:val="22"/>
          <w:szCs w:val="22"/>
        </w:rPr>
        <w:t xml:space="preserve">T.U. 11/12/1933 n. 1775 - art. 7. </w:t>
      </w:r>
      <w:r>
        <w:rPr>
          <w:b/>
          <w:bCs/>
          <w:i/>
          <w:iCs/>
          <w:sz w:val="22"/>
          <w:szCs w:val="22"/>
        </w:rPr>
        <w:t xml:space="preserve">Domanda di concessione per piccola derivazione di acque superficiali dal corso d’acqua </w:t>
      </w:r>
      <w:r>
        <w:rPr>
          <w:i/>
          <w:iCs/>
          <w:sz w:val="22"/>
          <w:szCs w:val="22"/>
        </w:rPr>
        <w:t>denominato</w:t>
      </w:r>
      <w:r>
        <w:rPr>
          <w:b/>
          <w:bCs/>
          <w:i/>
          <w:iCs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territorio del Comune di ______________________________________________________ 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0"/>
          <w:szCs w:val="20"/>
        </w:rPr>
        <w:t>(da produrre in n. 2 copie di cui una in carta bollata e n. 1copia  in formato elettronic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410"/>
        <w:gridCol w:w="1125"/>
        <w:gridCol w:w="6795"/>
        <w:gridCol w:w="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chied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ppresentante Leg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cietà / En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l caso di più richiedenti allega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 generalità su un foglio a par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>* INDICARE OBBLIGATORIAM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L CODICE FISCALE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LA MAIL/PE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E IL NUMERO DI TELEFO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DEL RICHIEDEN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/legale rappresentante* ……………………………………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*……………………………………………………… il *……….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*……………………………………., via *…………………….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* ……………………………. tel.* ……………………...… e- mail*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* 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 sede in *………………………………….., via*………………………….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/P.I.* ………………………... tel. *………….………..…. e-mail *…..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i proprietario d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re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 compilare solo se diverso d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ichieden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 / legale rappresentante …………………..……………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………, via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 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 sede in ………… …………………………,via……………………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/P.I. …………………………………… tel. 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cnico asseverante 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formità delle ope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alizza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 ………………………..……………… C.F. …………….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 il ……………………….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.……, via ……………………………… … n. 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critto all’ordine …… ……. ……... di / della ………………………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 n. …….……. tel. …..……………. e-mail …………………………………………….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bicazione deriva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une ……………………………………località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rrente/fiume ………………………………………sx – dx idraulica 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lio catastale n.…………adiacente la particella/e …………..………..………….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ordinate ………………………………quota soglia sfiorante………….……………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bicazione eventu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stituzi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une …………………………… località 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rrente/fiume…………………………………………… sx – dx idraulica ….…….….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lio catastale n. ……………… adiacente la particella/e ………..…………….. coordinate …………………….……….…….. quota restituzione …………….………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uantità di acqua richiest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 giustificare dettagliatament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 apposita relazione sul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bbisogno nell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umentazione tecnica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rtata max (l/s) ………………. portata media (l/s)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lto …………………… potenza nominale media (uso idroelettrico)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>volume di prelievo: m</w:t>
            </w:r>
            <w:r>
              <w:rPr>
                <w:i/>
                <w:iCs/>
                <w:sz w:val="13"/>
                <w:szCs w:val="13"/>
              </w:rPr>
              <w:t>3</w:t>
            </w:r>
            <w:r>
              <w:rPr>
                <w:i/>
                <w:iCs/>
                <w:sz w:val="20"/>
                <w:szCs w:val="20"/>
              </w:rPr>
              <w:t>/anno max ……………… m</w:t>
            </w:r>
            <w:r>
              <w:rPr>
                <w:i/>
                <w:iCs/>
                <w:sz w:val="13"/>
                <w:szCs w:val="13"/>
              </w:rPr>
              <w:t>3</w:t>
            </w:r>
            <w:r>
              <w:rPr>
                <w:i/>
                <w:iCs/>
                <w:sz w:val="20"/>
                <w:szCs w:val="20"/>
              </w:rPr>
              <w:t>/anno min………………….……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perficie irrigata 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o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ndustriale    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rriguo - impianti sportivi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gienico e assimilati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monitoraggi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droelettrico  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rriguo - verde condominiale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autolavaggio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condiziona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consumo umano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zootecnico              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lavaggio strade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bonific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rriguo          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pescicoltura           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venatorio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………….……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rriguo - verde pubblico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antincendio                       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antiparassitario        </w:t>
            </w:r>
            <w:r>
              <w:rPr>
                <w:sz w:val="18"/>
                <w:szCs w:val="18"/>
              </w:rPr>
              <w:t>􀂉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…………….……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so preminente </w:t>
            </w:r>
            <w:r>
              <w:rPr>
                <w:sz w:val="16"/>
                <w:szCs w:val="16"/>
              </w:rPr>
              <w:t>(da indicare in caso di usi plurimi) ………………………………………………………………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ICHIARAZIONE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da compilare solo in caso di uso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irriguo </w:t>
            </w:r>
            <w:r>
              <w:rPr>
                <w:sz w:val="20"/>
                <w:szCs w:val="20"/>
                <w:u w:val="single"/>
              </w:rPr>
              <w:t xml:space="preserve">o </w:t>
            </w:r>
            <w:r>
              <w:rPr>
                <w:b/>
                <w:bCs/>
                <w:sz w:val="20"/>
                <w:szCs w:val="20"/>
                <w:u w:val="single"/>
              </w:rPr>
              <w:t>industrial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spacing w:lineRule="exact" w:line="198"/>
              <w:rPr/>
            </w:pPr>
            <w:r>
              <w:rPr>
                <w:sz w:val="20"/>
                <w:szCs w:val="20"/>
              </w:rPr>
              <w:t>Il richiedente dichiara che le particelle da irrigare (</w:t>
            </w:r>
            <w:r>
              <w:rPr>
                <w:i/>
                <w:iCs/>
                <w:sz w:val="20"/>
                <w:szCs w:val="20"/>
              </w:rPr>
              <w:t>uso irriguo</w:t>
            </w:r>
            <w:r>
              <w:rPr>
                <w:sz w:val="20"/>
                <w:szCs w:val="20"/>
              </w:rPr>
              <w:t>) o l’azienda produttiva (</w:t>
            </w:r>
            <w:r>
              <w:rPr>
                <w:i/>
                <w:iCs/>
                <w:sz w:val="20"/>
                <w:szCs w:val="20"/>
              </w:rPr>
              <w:t>uso industria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non sono comprese </w:t>
            </w:r>
            <w:r>
              <w:rPr>
                <w:sz w:val="20"/>
                <w:szCs w:val="20"/>
              </w:rPr>
              <w:t xml:space="preserve">nel perimetro di competenza di alcun Consorzio già istituito ..…….…….………………….…. </w:t>
            </w:r>
            <w:r>
              <w:rPr>
                <w:rFonts w:eastAsia="Wingdings-Regular;Times New Roman"/>
              </w:rPr>
              <w:t>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sono comprese </w:t>
            </w:r>
            <w:r>
              <w:rPr>
                <w:sz w:val="20"/>
                <w:szCs w:val="20"/>
              </w:rPr>
              <w:t xml:space="preserve">nel perimetro di competenza del Consorzio sotto denominato………………………………............. </w:t>
            </w:r>
            <w:r>
              <w:rPr>
                <w:rFonts w:eastAsia="Wingdings-Regular;Times New Roman"/>
              </w:rPr>
              <w:t>􀂉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……….………….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198"/>
              <w:rPr/>
            </w:pPr>
            <w:r>
              <w:rPr>
                <w:sz w:val="20"/>
                <w:szCs w:val="20"/>
              </w:rPr>
              <w:t>Nel secondo caso deve essere allegata, a cura del richiedente, la dichiarazione semplice del Consorzio che non è possibile soddisfare, attraverso le strutture consortili, la richiesta d’acqua oggetto della presente domanda.</w:t>
            </w:r>
          </w:p>
          <w:p>
            <w:pPr>
              <w:pStyle w:val="Normal"/>
              <w:autoSpaceDE w:val="false"/>
              <w:spacing w:lineRule="exact" w:line="198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l richiedente </w:t>
            </w:r>
            <w:r>
              <w:rPr>
                <w:sz w:val="18"/>
                <w:szCs w:val="18"/>
              </w:rPr>
              <w:t xml:space="preserve">_______________________________________________                                     </w:t>
            </w:r>
            <w:r>
              <w:rPr>
                <w:i/>
                <w:iCs/>
                <w:sz w:val="16"/>
                <w:szCs w:val="16"/>
              </w:rPr>
              <w:t>(allegare fotocopia di un documento di identità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ICHIARAZIONE CONGIUNTA DEL TECNICO E DEL RICHIEDENTE</w:t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OGNUNO PER LE PROPRIE RESPONSABILITÀ</w:t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rPr/>
            </w:pPr>
            <w:r>
              <w:rPr>
                <w:sz w:val="20"/>
                <w:szCs w:val="20"/>
              </w:rPr>
              <w:t>I sottoscritti, relativamente alla presente istanza, essendo a conoscenza delle sanzioni penali richiamate dall’art. 76 del D.P.R. 28 dicembre 2000 n. 445 in caso di falsità in atti e dichiarazione mendaci e del fatto che comportano la perdita del beneficio ottenuto confermano quanto sopra esposto e</w:t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NO</w:t>
            </w:r>
          </w:p>
          <w:p>
            <w:pPr>
              <w:pStyle w:val="Normal"/>
              <w:suppressAutoHyphens w:val="false"/>
              <w:autoSpaceDE w:val="false"/>
              <w:spacing w:lineRule="exact" w:line="170"/>
              <w:rPr/>
            </w:pPr>
            <w:r>
              <w:rPr>
                <w:sz w:val="20"/>
                <w:szCs w:val="20"/>
              </w:rPr>
              <w:t>􀂉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20"/>
                <w:szCs w:val="20"/>
              </w:rPr>
              <w:t xml:space="preserve"> </w:t>
            </w:r>
            <w:r>
              <w:rPr>
                <w:rFonts w:cs="Wingdings-Regular;Times New Roman" w:ascii="Wingdings-Regular;Times New Roman" w:hAnsi="Wingdings-Regular;Times New Roman"/>
                <w:sz w:val="20"/>
                <w:szCs w:val="20"/>
              </w:rPr>
              <w:t xml:space="preserve">di essere </w:t>
            </w:r>
            <w:r>
              <w:rPr>
                <w:sz w:val="20"/>
                <w:szCs w:val="20"/>
              </w:rPr>
              <w:t xml:space="preserve"> a conoscenza , che a concessione ottenuta dovrà essere presentato il progetto esecutivo delle opere e che al termine dei lavori dovrà essere emesso un certificato di collaudo che attesti la conformità dell'opera al progetto presentat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il richiedente</w:t>
            </w:r>
            <w:r>
              <w:rPr>
                <w:sz w:val="20"/>
                <w:szCs w:val="20"/>
              </w:rPr>
              <w:t xml:space="preserve">________________________________ </w:t>
            </w:r>
            <w:r>
              <w:rPr>
                <w:b/>
                <w:bCs/>
                <w:sz w:val="20"/>
                <w:szCs w:val="20"/>
              </w:rPr>
              <w:t xml:space="preserve">il tecnico </w:t>
            </w:r>
            <w:r>
              <w:rPr>
                <w:sz w:val="20"/>
                <w:szCs w:val="20"/>
              </w:rPr>
              <w:t>(timbro e firma)_____________________________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ICHIARAZIONE DEL TECNICO PROGETTISTA SULLA CONGRUENZA DEL PROG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CON I DATI RIPORTATI NELLA DOMANDA DI CONCESSION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, relativamente alla domanda di concessione sopra esposta e alla documentazione tecnica allegata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progetto della derivazione è coerente con i dati riportati nella stessa domanda, con particolare riguardo a quanto riportato nelle sezioni contrassegnate con le lettere D-E-F-G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l tecnico </w:t>
            </w:r>
            <w:r>
              <w:rPr>
                <w:sz w:val="18"/>
                <w:szCs w:val="18"/>
              </w:rPr>
              <w:t>(timbro e firma)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ICHIARAZIONE DEL PROPRIETARIO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(nel caso sia diverso dal richiedent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in qualità di proprietario dei terreni di cui alla presente, conferma i dati sopra esposti e autorizza il richiedente all’esecuzione delle suddette opere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il proprietario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allegare fotocopia di un documento di identità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Alla domanda, pena restituzione dell’istanza, deve essere allegata la seguente documentazione:</w:t>
        <w:tab/>
        <w:tab/>
        <w:tab/>
        <w:tab/>
        <w:tab/>
        <w:tab/>
        <w:tab/>
        <w:tab/>
        <w:tab/>
        <w:t xml:space="preserve">      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47"/>
        <w:gridCol w:w="284"/>
        <w:gridCol w:w="28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Versamento PagoPA di </w:t>
            </w:r>
            <w:r>
              <w:rPr>
                <w:b/>
                <w:bCs/>
                <w:sz w:val="20"/>
                <w:szCs w:val="20"/>
              </w:rPr>
              <w:t>€ 180,00</w:t>
            </w:r>
            <w:r>
              <w:rPr>
                <w:sz w:val="20"/>
                <w:szCs w:val="20"/>
              </w:rPr>
              <w:t xml:space="preserve"> da effettuarsi su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cittametropolitana.rc.it</w:t>
              </w:r>
            </w:hyperlink>
            <w:r>
              <w:rPr>
                <w:sz w:val="20"/>
                <w:szCs w:val="20"/>
              </w:rPr>
              <w:t xml:space="preserve"> sezione pagamenti – Concessioni adduzioni idriche Spese di istruttori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rogetto della derivazione </w:t>
            </w:r>
            <w:r>
              <w:rPr>
                <w:sz w:val="20"/>
                <w:szCs w:val="20"/>
              </w:rPr>
              <w:t>(a firma di professionista abilitato in n. 3 di cui una in formato elettronico copie) composto dai seguenti elaborati: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elazione tecnica illustrante modo e scopo del prelevamento d’acqua e delle opere relative, quantitativo da derivare, modalità, tempi, referenze catastali e tutte le caratteristiche della derivazione e dell’eventuale restituzione. Nel caso di uso irriguo dovranno inoltre essere specificati la superficie del terreno da irrigare e gli estremi catastali delle particelle interessate, i tipi di colture praticate e il sistema di irrigazione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grafia dell’I.G.M. in scala 1:25.000 e planimetria in scala 1:10.000 con indicata l’ubicazione dell’opera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topografico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i longitudinali e sezioni trasversali del corso d’acqua e dell’eventuale canale derivatore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olari costruttivi in pianta, prospetto e sezione dell’opera di presa e dell’eventuale restituzione in scala non inferiore a 1:100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d’arte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Planimetria catastale con un intorno significativo, comprese le aree di salvaguardia nel caso di acque destinate al consumo umano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catastale o altro atto comprovante la proprietà degli immobili interessati dalla derivazione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to autentico di mappa catastale (solo per scopo irriguo)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elazione idraulica sul calcolo della portata minima, massima e media del corso d'acqua, che graficamente dovrà essere riportata nella sezione in corrispondenza dell’opera di presa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Schema del ciclo delle acque e relazione descrittiva dall’opera di presa fino alla restituzion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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/attestazione del competente Consorzio di Bonifica, gestore del servizio irriguo, sull'impossibilità di soddisfare, in toto o in parte, il fabbisogno idrico attraverso le proprie strutture consortili esistenti (si precisa che tale attestazione deve essere rilasciata dal citato consorzio e riferita all'intera superficie interessata dall'irrigazione non in autocertificazione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sostitutiva di atto di notorietà del professionista o dei professionisti sottoscrittori degli elaborati progettuali, redatta nelle forme di cui al D.P.R. n.445/2000 secondo il modello di cui all’Allegato A della Legge Regionale Regione Calabria n.25 del 3 agosto 2018, attestante il pagamento delle correlate spettanze da parte del committente. La mancata presentazione del modello di cui all’Allegato A costituisce motivo ostativo per il completamento dell’iter amministrativo fino all’avvenuta integrazion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IMPORTANTE</w:t>
            </w:r>
            <w:r>
              <w:rPr>
                <w:sz w:val="18"/>
                <w:szCs w:val="18"/>
              </w:rPr>
              <w:t xml:space="preserve">: ai fini dell’ottenimento del </w:t>
            </w:r>
            <w:r>
              <w:rPr>
                <w:b/>
                <w:bCs/>
                <w:sz w:val="18"/>
                <w:szCs w:val="18"/>
              </w:rPr>
              <w:t xml:space="preserve">parere preliminare e vincolante dell’Autorità di Bacino Distrettuale dell’Appennino Meridionale </w:t>
            </w:r>
            <w:r>
              <w:rPr>
                <w:sz w:val="18"/>
                <w:szCs w:val="18"/>
              </w:rPr>
              <w:t xml:space="preserve">ex comma 2 dell’art. 7 del R.D. 1775/1933 (come modificato dal comma 1 dell’art. 96 del D.Lgs. 152/2006), la documentazione tecnica dovrà contenere, a cura del richiedente e del tecnico progettista quanto prescritto nelle </w:t>
            </w:r>
            <w:r>
              <w:rPr>
                <w:b/>
                <w:bCs/>
                <w:sz w:val="18"/>
                <w:szCs w:val="18"/>
              </w:rPr>
              <w:t xml:space="preserve">delibere n. 13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calcolo </w:t>
            </w:r>
            <w:r>
              <w:rPr>
                <w:b/>
                <w:bCs/>
                <w:i/>
                <w:iCs/>
                <w:sz w:val="18"/>
                <w:szCs w:val="18"/>
              </w:rPr>
              <w:t>del DeflussoMinimo Vitale</w:t>
            </w:r>
            <w:r>
              <w:rPr>
                <w:sz w:val="18"/>
                <w:szCs w:val="18"/>
              </w:rPr>
              <w:t xml:space="preserve">) e </w:t>
            </w:r>
            <w:r>
              <w:rPr>
                <w:b/>
                <w:bCs/>
                <w:sz w:val="18"/>
                <w:szCs w:val="18"/>
              </w:rPr>
              <w:t xml:space="preserve">n. 14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documentazione tecnica</w:t>
            </w:r>
            <w:r>
              <w:rPr>
                <w:sz w:val="18"/>
                <w:szCs w:val="18"/>
              </w:rPr>
              <w:t>), emanate dal Comitato Istituzionale ABR il 17/07/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18"/>
          <w:szCs w:val="18"/>
        </w:rPr>
        <w:t xml:space="preserve">Ulteriori chiarimenti potranno essere forniti presso la Svi.Pro.Re. SPA nei giorni di </w:t>
      </w:r>
      <w:r>
        <w:rPr>
          <w:b/>
          <w:i/>
          <w:iCs/>
          <w:sz w:val="18"/>
          <w:szCs w:val="18"/>
        </w:rPr>
        <w:t>Lunedì e Mercoledì</w:t>
      </w:r>
      <w:r>
        <w:rPr>
          <w:i/>
          <w:iCs/>
          <w:sz w:val="18"/>
          <w:szCs w:val="18"/>
        </w:rPr>
        <w:t xml:space="preserve">  dalle ore  </w:t>
      </w:r>
      <w:r>
        <w:rPr>
          <w:b/>
          <w:i/>
          <w:iCs/>
          <w:sz w:val="18"/>
          <w:szCs w:val="18"/>
        </w:rPr>
        <w:t>09,00</w:t>
      </w:r>
      <w:r>
        <w:rPr>
          <w:i/>
          <w:iCs/>
          <w:sz w:val="18"/>
          <w:szCs w:val="18"/>
        </w:rPr>
        <w:t xml:space="preserve">  alle ore  </w:t>
      </w:r>
      <w:r>
        <w:rPr>
          <w:b/>
          <w:bCs/>
          <w:i/>
          <w:iCs/>
          <w:sz w:val="18"/>
          <w:szCs w:val="18"/>
        </w:rPr>
        <w:t xml:space="preserve">12,00 </w:t>
      </w:r>
      <w:r>
        <w:rPr>
          <w:b/>
          <w:i/>
          <w:iCs/>
          <w:sz w:val="18"/>
          <w:szCs w:val="18"/>
        </w:rPr>
        <w:t xml:space="preserve"> e telefonicamente al n. 0965.498314 oppure via mail all’indirizzo: </w:t>
      </w:r>
      <w:hyperlink r:id="rId5">
        <w:r>
          <w:rPr>
            <w:rStyle w:val="InternetLink"/>
            <w:b/>
            <w:i/>
            <w:iCs/>
            <w:sz w:val="18"/>
            <w:szCs w:val="18"/>
          </w:rPr>
          <w:t>pozzi@sviprore.it</w:t>
        </w:r>
      </w:hyperlink>
      <w:r>
        <w:rPr>
          <w:b/>
          <w:i/>
          <w:iCs/>
          <w:sz w:val="18"/>
          <w:szCs w:val="18"/>
        </w:rPr>
        <w:t xml:space="preserve"> oppure via pec all’indirizzo: </w:t>
      </w:r>
      <w:hyperlink r:id="rId6">
        <w:r>
          <w:rPr>
            <w:rStyle w:val="InternetLink"/>
            <w:b/>
            <w:i/>
            <w:iCs/>
            <w:sz w:val="18"/>
            <w:szCs w:val="18"/>
          </w:rPr>
          <w:t>pozzi@pec.sviprore.it</w:t>
        </w:r>
      </w:hyperlink>
      <w:r>
        <w:rPr>
          <w:b/>
          <w:i/>
          <w:iCs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14"/>
        <w:szCs w:val="14"/>
      </w:rPr>
      <w:t xml:space="preserve">                                                                    </w:t>
    </w:r>
    <w:r>
      <w:rPr>
        <w:sz w:val="14"/>
        <w:szCs w:val="14"/>
      </w:rPr>
      <w:t xml:space="preserve">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color w:val="FF0000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Lucida Sans Unicode" w:cs="Mangal;Courier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Titolo4Carattere">
    <w:name w:val="Titolo 4 Carattere"/>
    <w:basedOn w:val="DefaultParagraphFont"/>
    <w:qFormat/>
    <w:rPr/>
  </w:style>
  <w:style w:type="character" w:styleId="Titolo5Carattere">
    <w:name w:val="Titolo 5 Carattere"/>
    <w:basedOn w:val="DefaultParagraphFont"/>
    <w:qFormat/>
    <w:rPr/>
  </w:style>
  <w:style w:type="character" w:styleId="Titolo6Carattere">
    <w:name w:val="Titolo 6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ittametropolitana.rc.it" TargetMode="External"/><Relationship Id="rId4" Type="http://schemas.openxmlformats.org/officeDocument/2006/relationships/hyperlink" Target="http://www.cittametropolitana.rc.it/" TargetMode="External"/><Relationship Id="rId5" Type="http://schemas.openxmlformats.org/officeDocument/2006/relationships/hyperlink" Target="mailto:pozzi@sviprore.it" TargetMode="External"/><Relationship Id="rId6" Type="http://schemas.openxmlformats.org/officeDocument/2006/relationships/hyperlink" Target="mailto:pozzi@pec.svipror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7:00Z</dcterms:created>
  <dc:creator>nino caracciolo</dc:creator>
  <dc:description/>
  <dc:language>en-US</dc:language>
  <cp:lastModifiedBy>Agostino Strati</cp:lastModifiedBy>
  <cp:lastPrinted>2013-05-07T09:22:00Z</cp:lastPrinted>
  <dcterms:modified xsi:type="dcterms:W3CDTF">2025-03-13T09:10:00Z</dcterms:modified>
  <cp:revision>4</cp:revision>
  <dc:subject/>
  <dc:title/>
</cp:coreProperties>
</file>